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Arial Unicode MS" w:cs="Arial Unicode MS"/>
        </w:rPr>
      </w:pPr>
      <w:r>
        <w:rPr>
          <w:rFonts w:eastAsia="Arial Unicode MS" w:cs="Arial Unicode MS" w:ascii="Century" w:hAnsi="Century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ce sensitive information</w:t>
      </w:r>
    </w:p>
    <w:p>
      <w:pPr>
        <w:pStyle w:val="Normal"/>
        <w:spacing w:before="120" w:after="120"/>
        <w:ind w:left="720" w:right="2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respected Shareholders of Rahima Food Corporation Ltd. are hereby informed that the Board of Directors of the Company in its meeting held on 2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ay, 2021 at 4:00 p.m. has adopted the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Quarter Financial Statements of the company for the period ended 3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March, 2021 and has taken the following price sensitive decisions: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90"/>
      </w:tblGrid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March, 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March, 2020</w:t>
            </w:r>
          </w:p>
        </w:tc>
      </w:tr>
      <w:tr>
        <w:trPr>
          <w:trHeight w:val="18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  <w:tab/>
              <w:t>Net Asset Value (NAV)</w:t>
              <w:tab/>
              <w:tab/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  <w:tab/>
              <w:t>Net Asset Value (NAV) Per Share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  <w:tab/>
              <w:t>Earning (Loss) Per Share (EPS)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  <w:tab/>
              <w:t>Net Operating Cash Flow</w:t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Per Share (NOCFPS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92,646,718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63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/>
            </w:pPr>
            <w:r>
              <w:rPr>
                <w:rFonts w:cs="Arial" w:ascii="Arial Narrow" w:hAnsi="Arial Narrow"/>
              </w:rPr>
              <w:t xml:space="preserve">Tk.0.06 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87,837,536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39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k. (1.39) 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0.25</w:t>
            </w:r>
          </w:p>
        </w:tc>
      </w:tr>
    </w:tbl>
    <w:p>
      <w:pPr>
        <w:pStyle w:val="Normal"/>
        <w:ind w:firstLine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3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 xml:space="preserve"> By order of the Board</w:t>
      </w:r>
    </w:p>
    <w:p>
      <w:pPr>
        <w:pStyle w:val="Normal"/>
        <w:ind w:left="6624" w:firstLine="72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 xml:space="preserve">       Sd/-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(Md. Zakir Hossain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 xml:space="preserve">                   Company Secretary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432"/>
          <w:tab w:val="left" w:pos="412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6560"/>
      <w:pgMar w:left="864" w:right="864" w:gutter="0" w:header="576" w:top="115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utonnyMJ">
    <w:charset w:val="00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396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49530</wp:posOffset>
              </wp:positionV>
              <wp:extent cx="81153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3.9pt" to="567.7pt,3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22"/>
        <w:szCs w:val="22"/>
      </w:rPr>
      <w:t>115/7/A, Distillary Road, Gandaria, Dhaka-1204. Tel: 02-09611611888/3225, 02-47441255 Fax:02-47441006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  <w:u w:val="none"/>
        </w:rPr>
        <w:t>rfcl.rahimafood@gmail.com</w:t>
      </w:r>
    </w:hyperlink>
    <w:r>
      <w:rPr>
        <w:sz w:val="22"/>
        <w:szCs w:val="22"/>
      </w:rPr>
      <w:t xml:space="preserve"> Website: </w:t>
    </w:r>
    <w:hyperlink r:id="rId2">
      <w:r>
        <w:rPr>
          <w:rStyle w:val="InternetLink"/>
          <w:sz w:val="22"/>
          <w:szCs w:val="22"/>
          <w:u w:val="none"/>
        </w:rPr>
        <w:t>www.rahimafood.com</w:t>
      </w:r>
    </w:hyperlink>
    <w:r>
      <w:rPr>
        <w:sz w:val="22"/>
        <w:szCs w:val="22"/>
      </w:rPr>
      <w:t xml:space="preserve"> Factory: North Rupshi, Rupgonj, Narayangonj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color w:val="0070C0"/>
        <w:spacing w:val="20"/>
        <w:sz w:val="50"/>
        <w:szCs w:val="44"/>
      </w:rPr>
    </w:pPr>
    <w:r>
      <w:rPr>
        <w:rFonts w:cs="Georgia" w:ascii="Georgia" w:hAnsi="Georgia"/>
        <w:b/>
        <w:color w:val="0070C0"/>
        <w:spacing w:val="20"/>
        <w:sz w:val="50"/>
        <w:szCs w:val="44"/>
      </w:rPr>
      <w:t>RAHIMA FOOD CORPORATION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SutonnyMJ" w:hAnsi="SutonnyMJ" w:cs="SutonnyMJ"/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fcl.rahimafood@gmail.com" TargetMode="External"/><Relationship Id="rId2" Type="http://schemas.openxmlformats.org/officeDocument/2006/relationships/hyperlink" Target="http://www.rahimafo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5:00Z</dcterms:created>
  <dc:creator>Meem</dc:creator>
  <dc:description/>
  <cp:keywords/>
  <dc:language>en-US</dc:language>
  <cp:lastModifiedBy>USER</cp:lastModifiedBy>
  <cp:lastPrinted>2018-11-05T13:21:00Z</cp:lastPrinted>
  <dcterms:modified xsi:type="dcterms:W3CDTF">2021-05-24T06:35:00Z</dcterms:modified>
  <cp:revision>43</cp:revision>
  <dc:subject/>
  <dc:title>Date :  August 28, 2007</dc:title>
</cp:coreProperties>
</file>